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rPr>
          <w:rFonts w:ascii="Arial" w:hAnsi="Arial" w:cs="Arial"/>
          <w:b/>
          <w:b/>
          <w:bCs/>
          <w:color w:val="323D4F"/>
          <w:u w:val="single"/>
        </w:rPr>
      </w:pPr>
      <w:r>
        <w:rPr>
          <w:rFonts w:cs="Arial" w:ascii="Arial" w:hAnsi="Arial"/>
          <w:b/>
          <w:bCs/>
          <w:color w:val="323D4F"/>
          <w:u w:val="single"/>
        </w:rPr>
        <w:t>Mariupol pogrom 1905</w:t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http://www.forum.j-roots.info/viewtopic.php?f=4&amp;t=1851&amp;start=20</w:t>
        </w:r>
      </w:hyperlink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</w:rPr>
      </w:pPr>
      <w:r>
        <w:rPr>
          <w:rFonts w:cs="Trebuchet MS" w:ascii="Trebuchet MS" w:hAnsi="Trebuchet MS"/>
          <w:color w:val="323D4F"/>
          <w:sz w:val="20"/>
          <w:szCs w:val="20"/>
        </w:rPr>
      </w:r>
    </w:p>
    <w:p>
      <w:pPr>
        <w:pStyle w:val="Normal"/>
        <w:spacing w:lineRule="atLeast" w:line="336"/>
        <w:rPr>
          <w:rFonts w:ascii="Trebuchet MS" w:hAnsi="Trebuchet MS" w:cs="Trebuchet MS"/>
          <w:color w:val="323D4F"/>
          <w:sz w:val="20"/>
          <w:szCs w:val="20"/>
          <w:lang w:val="ru-RU"/>
        </w:rPr>
      </w:pPr>
      <w:r>
        <w:rPr>
          <w:rFonts w:cs="Trebuchet MS" w:ascii="Trebuchet MS" w:hAnsi="Trebuchet MS"/>
          <w:color w:val="323D4F"/>
          <w:sz w:val="20"/>
          <w:szCs w:val="20"/>
          <w:lang w:val="ru-RU"/>
        </w:rPr>
        <w:t>Убитые во время погрома 20-21 октября 1905 г. в Мариуполе</w:t>
        <w:br/>
        <w:t>(Из метрической книги Мариупольской синагоги, 1905 г.)</w:t>
        <w:br/>
        <w:br/>
        <w:t>Гродзинский, Яков Мордухов, Ногайский мещанин, 21 год</w:t>
        <w:br/>
        <w:t>Азеф Герш Иосиф Мовшев, Мариупольский мещанин, 28 лет</w:t>
        <w:br/>
        <w:t>Беркович Ицко Борухов, Мариупольский мещанин, 37 лет</w:t>
        <w:br/>
        <w:t>Гринберг Марк Иосифов, Мариупольский мещанин, 61 год</w:t>
        <w:br/>
        <w:t>Гринберг Софья, жена Марка, Мариупольская мещанинка, 62 года</w:t>
        <w:br/>
        <w:t>Гринберг Ольга Марковна, Мариупольская мещанка, 29 лет</w:t>
        <w:br/>
        <w:t>Рабинович Лейзер Мордухов, мещанин г. Лубны Полтавской губ., 44 года</w:t>
        <w:br/>
        <w:t>Рабинович Песя-Рахель (Рося), жена Лейзера, 33 года</w:t>
        <w:br/>
        <w:t>Рабинович Ципа Лейзеровна, 4 года</w:t>
        <w:br/>
        <w:t>Плоткин Нисон Абрам-Эльев, мещанин Тихнического еврейского общества, Рогачевского уезда Могилевской губ., 18 лет</w:t>
        <w:br/>
        <w:t>Жмудь Доба Фолева, Мелитопольская мещанка, 18 лет</w:t>
        <w:br/>
        <w:t>Жмудь Давид Фолев, Мелитопольский мещанин, 9 лет</w:t>
        <w:br/>
        <w:t>Каждан Мендель (Менахем) Самуилов, Мариупольский мещанин, 8 лет</w:t>
        <w:br/>
        <w:t>Горелик Лейба Гершков, Екатеринославский мещанин, 17 лет</w:t>
        <w:br/>
        <w:t>Бобров Иося Айзик Мовшев, Борисовский мещанин Минской губ., 18 лет</w:t>
        <w:br/>
        <w:t>Лившиц Рафаил Борухов, Мариупольский мещанин, 22 года</w:t>
        <w:br/>
        <w:t>Костюковский Дова Абрамов, Золотоношский мещанин Полтавской губ., 20 лет</w:t>
        <w:br/>
        <w:t>Рабинов Абрам Лейзеров, Лубенский мещанин, 11 лет</w:t>
        <w:br/>
        <w:t>Рабинов Иельман Лейзеров, Лубенский мещанин, 12 лет</w:t>
        <w:br/>
        <w:t>Иофе Герш Беньяминов, Екатеринославский мещанин, 35 лет</w:t>
        <w:br/>
        <w:t>Ка...[?] Шмуель-Мендель Вольфов [?], Негинский мещанин, Климовичского уезда Могилевской губ., 37 лет</w:t>
        <w:br/>
        <w:t>Пекар Нохум Гершов, Златопольский мещанин Киевской губ., 28 лет</w:t>
      </w:r>
    </w:p>
    <w:p>
      <w:pPr>
        <w:pStyle w:val="ZTopofForm"/>
        <w:rPr/>
      </w:pPr>
      <w:r>
        <w:rPr>
          <w:rFonts w:cs="Verdana" w:ascii="Verdana" w:hAnsi="Verdana"/>
          <w:color w:val="323D4F"/>
          <w:sz w:val="15"/>
          <w:szCs w:val="15"/>
          <w:lang w:val="ru-RU"/>
        </w:rPr>
        <w:br w:type="textWrapping" w:clear="all"/>
      </w:r>
      <w:r>
        <w:rPr/>
        <w:t>Top of Form</w:t>
      </w:r>
    </w:p>
    <w:p>
      <w:pPr>
        <w:pStyle w:val="Normal"/>
        <w:shd w:fill="F5F5F5" w:val="clear"/>
        <w:textAlignment w:val="top"/>
        <w:rPr>
          <w:rFonts w:ascii="Arial" w:hAnsi="Arial" w:cs="Arial"/>
          <w:color w:val="888888"/>
          <w:sz w:val="20"/>
          <w:szCs w:val="20"/>
        </w:rPr>
      </w:pPr>
      <w:r>
        <w:rPr>
          <w:rFonts w:cs="Arial" w:ascii="Arial" w:hAnsi="Arial"/>
          <w:color w:val="333333"/>
          <w:lang w:val="en"/>
        </w:rPr>
        <w:t>Those killed in the pogrom 20-21 October 1905 in Mariupol</w:t>
        <w:br/>
        <w:t>(From the metric book Mariupol Synagogue, 1905)</w:t>
        <w:br/>
        <w:br/>
        <w:t>Grodzinsky, Jacob Morduch, Nogai tradesman, 21 years old</w:t>
        <w:br/>
        <w:t>Azef Gersh Joseph Movshev, Mariupol tradesman, 28 years old</w:t>
        <w:br/>
        <w:t>Berkowitz Itsko Boruch, Mariupol tradesman, 37 years old</w:t>
        <w:br/>
        <w:t>Greenberg, Mark Joseph, Mariupol tradesman, 61 years</w:t>
        <w:br/>
        <w:t>Greenberg Sophia, wife of Mark, Mariupol meschaninka, 62 years</w:t>
        <w:br/>
        <w:t>Olga Greenberg Markovna Mariupol Philistine, 29 years old</w:t>
        <w:br/>
        <w:t>Rabinovich Leiser Morduch, tradesman Lubny Poltava province., '44</w:t>
        <w:br/>
        <w:t>Rabinovich Pesya Rachel (Rosya), wife Leiser, 33 years old</w:t>
        <w:br/>
        <w:t>Rabinovich Tsipa Leyzerovna, 4 years</w:t>
        <w:br/>
        <w:t>Plotkin Neeson Abram Elev, tradesman Tihnicheskogo Jewish community, Rogachev district Mogilev Province., 18</w:t>
        <w:br/>
        <w:t>Zhmud Doba Folic, Melitopol Philistine, 18 years old</w:t>
        <w:br/>
        <w:t>Zhmud David Folic, Melitopol tradesman, 9 years</w:t>
        <w:br/>
        <w:t>Kazhdan Mendel (Menachem) Samuilov, Mariupol tradesman, 8 years</w:t>
        <w:br/>
        <w:t>Gorelik Leyba Hershko, Ekaterinoslav tradesman, 17 years old</w:t>
        <w:br/>
        <w:t>Beavers Iosya Isaac Movshev, Borisov tradesman Minsk Province., 18</w:t>
        <w:br/>
        <w:t>Livshits Raphael Boruch, Mariupol tradesman, 22 years old</w:t>
        <w:br/>
        <w:t>Kostyukovsky Dov Abramov, Zolotonosha tradesman Poltava province., 20 years old</w:t>
        <w:br/>
        <w:t>Rabinow Abraham Leiser, Lubensky tradesman, 11 years old</w:t>
        <w:br/>
        <w:t>Rabinow Ielman Leiser, Lubensky tradesman, 12 years old</w:t>
        <w:br/>
        <w:t>Joffe Gersh Benjamins, Ekaterinoslav tradesman, 35 years old</w:t>
        <w:br/>
        <w:t>Ka ... [?] Mendel Shmuel Wolf [?] Neginsky philistine Klimovichi district Mogilev Province., 37 years old</w:t>
        <w:br/>
        <w:t>Pekar Nochum Gershom Zlatopolsky tradesman Kiev province., 28 years old</w:t>
      </w:r>
    </w:p>
    <w:p>
      <w:pPr>
        <w:pStyle w:val="Normal"/>
        <w:rPr>
          <w:rFonts w:ascii="Arial" w:hAnsi="Arial" w:cs="Arial"/>
          <w:color w:val="888888"/>
          <w:sz w:val="20"/>
          <w:szCs w:val="20"/>
          <w:lang w:val="ru-RU"/>
        </w:rPr>
      </w:pPr>
      <w:r>
        <w:rPr>
          <w:rFonts w:cs="Arial" w:ascii="Arial" w:hAnsi="Arial"/>
          <w:color w:val="888888"/>
          <w:sz w:val="20"/>
          <w:szCs w:val="20"/>
          <w:lang w:val="ru-RU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tfttext1">
    <w:name w:val="gt-ft-text1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um.j-roots.info/viewtopic.php?f=4&amp;t=1851&amp;start=20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1:00Z</dcterms:created>
  <dc:creator>Haim</dc:creator>
  <dc:description/>
  <cp:keywords/>
  <dc:language>en-US</dc:language>
  <cp:lastModifiedBy>Haim</cp:lastModifiedBy>
  <dcterms:modified xsi:type="dcterms:W3CDTF">2012-10-30T08:07:00Z</dcterms:modified>
  <cp:revision>3</cp:revision>
  <dc:subject/>
  <dc:title>Mariupol pogrom 1905</dc:title>
</cp:coreProperties>
</file>